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G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etnam Construction and Import-Export Joint Stock Corporation (Vinaconex., JSC) has disclosed the results of its Annual General Meeting of Shareholders held on 25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ng results in 2012 and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perating results in 2012 of holding company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0"/>
          <w:lang w:val="pt-BR"/>
        </w:rPr>
        <w:tab/>
        <w:tab/>
        <w:tab/>
        <w:tab/>
        <w:tab/>
        <w:tab/>
        <w:tab/>
        <w:tab/>
        <w:t>Unit: VND b</w:t>
      </w:r>
      <w:r>
        <w:rPr/>
        <w:t>illion</w:t>
      </w:r>
    </w:p>
    <w:tbl>
      <w:tblPr>
        <w:tblW w:w="91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2"/>
        <w:gridCol w:w="1686"/>
        <w:gridCol w:w="1686"/>
        <w:gridCol w:w="1655"/>
        <w:gridCol w:w="1469"/>
      </w:tblGrid>
      <w:tr>
        <w:trPr>
          <w:trHeight w:val="40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No.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ssu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Holding company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lan in 201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alized in 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alized in 2012 compared to plan in 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Realized in 2012 compared to realized in 2011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897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112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4.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8.7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her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struc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830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690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6.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8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 estate busines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27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55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3.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3.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pital investment in compan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8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5.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3.9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nancial oper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12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7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2.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2.8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struture oper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98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8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.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2.2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ther operations (education, servic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6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7.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3.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619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853.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80.4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646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325.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Operating results (consolidated):</w:t>
        <w:tab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>Unit: VND billion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32"/>
        <w:gridCol w:w="295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 compared to realized in 201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sales of merchandise and servic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65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3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%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of parents company’s shareholde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6%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2013 of Holding company: </w:t>
      </w:r>
    </w:p>
    <w:p>
      <w:pPr>
        <w:pStyle w:val="Normal"/>
        <w:spacing w:lineRule="auto" w:line="360"/>
        <w:ind w:left="6120" w:firstLine="360"/>
        <w:rPr/>
      </w:pPr>
      <w:r>
        <w:rPr>
          <w:rFonts w:cs="Arial" w:ascii="Arial" w:hAnsi="Arial"/>
          <w:b/>
          <w:i/>
          <w:sz w:val="20"/>
        </w:rPr>
        <w:t>Unit: VND b</w:t>
      </w:r>
      <w:r>
        <w:rPr/>
        <w:t>illion</w:t>
      </w:r>
    </w:p>
    <w:tbl>
      <w:tblPr>
        <w:tblW w:w="76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1997"/>
        <w:gridCol w:w="15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ss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Revenu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ofit</w:t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73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40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77.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her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struc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0.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 estate busines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07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7.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pital investment in compani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4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8.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nancial opera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6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struture opera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2.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ther operations (education, servic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3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.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penses at head off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97.8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t payment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dited financial report 201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profit distribution in 2012 as follow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ained profit in 2011 forwarded: VND485,048,210,3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Retained profit in 2011 increased (according to State Auditing Office): VND67,581,776,42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2012: VND-646,287,228,6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members (part time) of the BOD, Supervisory Board: VND670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ained profit: VND-94,327,241,885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 for members of the BOD and members of Supervisory Board in 2012 and plan in 2013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ult of payment of remuneration for the BOD, Supervisory Board in 2012: </w:t>
      </w:r>
    </w:p>
    <w:p>
      <w:pPr>
        <w:pStyle w:val="Normal"/>
        <w:spacing w:lineRule="auto" w:line="360"/>
        <w:ind w:left="6480" w:firstLine="720"/>
        <w:rPr/>
      </w:pPr>
      <w:r>
        <w:rPr/>
        <w:t>Unit: VND million</w:t>
      </w:r>
    </w:p>
    <w:tbl>
      <w:tblPr>
        <w:tblW w:w="8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47"/>
        <w:gridCol w:w="2112"/>
        <w:gridCol w:w="214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in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 compared to plan in 20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, Supervisory Boar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3%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of payment of remuneration for the BOD, Supervisory Board in 2013: </w:t>
      </w:r>
    </w:p>
    <w:p>
      <w:pPr>
        <w:pStyle w:val="Normal"/>
        <w:spacing w:lineRule="auto" w:line="360"/>
        <w:ind w:left="7200" w:hanging="0"/>
        <w:rPr/>
      </w:pPr>
      <w:r>
        <w:rPr/>
        <w:t>Unit: VND million</w:t>
      </w:r>
    </w:p>
    <w:tbl>
      <w:tblPr>
        <w:tblW w:w="87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47"/>
        <w:gridCol w:w="425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in 20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in 2013 compared to plan in 201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, Supervisory Boar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Report of the BOD on operating management in 2012 and some focal missions in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ort of Supervisory on results of supervision, examin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cting the Auditor for 201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 is authorized to select Auditor for 2013 from the list of Auditors approved by the SSC for auditing listed companies in 20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mendment of the Company’s Cha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restructure, number of members of the BOD in the term 2012 – 2016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Approving to hold the structure and number of members of the BOD. Authorizing the BOD to seek for competent, reputable candidates to introduce the General Meeting for examination and decic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restructure Cam Pha Cement JSC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ring at least 70% Charter Capital owned by the Company to domestic or foreign partner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ring price is not less than book value of Cam Pha Cement JSC established by an indepentdent Audit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roving Restructure project to take part in the project “State-Owned Enterprise Reform and Corporate Governance Facility” of ADB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12T10:24:00Z</dcterms:modified>
  <cp:revision>41</cp:revision>
  <dc:subject/>
  <dc:title>Tæng c«ng ty s«ng ®µ</dc:title>
</cp:coreProperties>
</file>